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LAC for migrant e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irst “European Local Authorities Competition on Good Practices on the Support for Migrant Elders’ Initiatives“</w:t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pplication form / Bewerbungsformular</w:t>
      </w:r>
    </w:p>
    <w:p>
      <w:pPr>
        <w:pStyle w:val="Normal"/>
        <w:spacing w:lineRule="atLeast" w:line="200" w:before="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en-GB"/>
        </w:rPr>
        <w:t>(Please fill in this application form either in English or German. Bitte füllen Sie dieses Formular in Englisch oder Deutsch aus.)</w:t>
      </w:r>
    </w:p>
    <w:p>
      <w:pPr>
        <w:pStyle w:val="Normal"/>
        <w:spacing w:lineRule="atLeast" w:line="200" w:before="0" w:after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en-GB"/>
        </w:rPr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the project or initiative / Name des Projekts oder der Initiativ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the local authority / Name der  kommunalen Gebietskörperschaft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ntry / Land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Responsible person / Verantwortliche(r)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and first name / Nachname und Vornam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nction within the organisation / Funktion innerhalb der Organisation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 / Adress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ne / Telefon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bile / Handy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/ E-Mail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 / Webseit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act person (if different from the responsible person) / Kontaktperson (falls nicht identisch mit verantwortlicher Person)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Name and first name / Nachname und Vornam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Function within the organisation / Funktion innerhalb der Organisation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Address / Adress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Phone / Telefon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Mobile / Handy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Email / E-Mail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Website / Webseit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General information about your municipality or area / Allgemeine Informationen zu Ihrer Gemeinde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Population of the municipality / Einwohnerzahl der Gemeind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Percentage of migrants in your municipality / prozentualer Anteil der Menschen mit Zuwanderungsgeschichte in der Gemeind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  <w:t>Number of nationalities in your municipality / Anzahl der Nationalitäten in der Gemeinde</w:t>
            </w:r>
          </w:p>
        </w:tc>
        <w:tc>
          <w:tcPr>
            <w:tcW w:w="4695" w:type="dxa"/>
            <w:tcBorders/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u w:val="non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n-GB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Your project or initiative / Ihr Projekt oder Initiative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u w:val="none"/>
          <w:lang w:val="en-GB"/>
        </w:rPr>
      </w:pPr>
      <w:r>
        <w:rPr>
          <w:rFonts w:cs="Verdana" w:ascii="Verdana" w:hAnsi="Verdana"/>
          <w:sz w:val="20"/>
          <w:szCs w:val="20"/>
          <w:u w:val="none"/>
          <w:lang w:val="en-GB"/>
        </w:rPr>
        <w:t>Project title / Projekttitel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u w:val="none"/>
          <w:lang w:val="en-GB"/>
        </w:rPr>
      </w:pPr>
      <w:r>
        <w:rPr>
          <w:rFonts w:cs="Verdana" w:ascii="Verdana" w:hAnsi="Verdana"/>
          <w:sz w:val="20"/>
          <w:szCs w:val="20"/>
          <w:u w:val="none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rt project description (max. 300 characters) / kurze Projektbeschreibung (max. 300 Zeichen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 your project part of an overall strategy or another programme? / Ist das Projekt Teil einer übergreifenden Strategie oder eines anderen Programmes?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tick one or more categories that your project is linked to: / Bitte kreuzen Sie eine oder mehr Kategorien an, denen das Projekt zugeordnet werden kann: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using / Wohnen und Wohnumfeld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isure and culture / Freizeit und Kultur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cial and intergenerational activities / soziale Angebote und intergenerative Aktivität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nomic activities related to culturally sensitive products and services / Förderung von Wirtschaftsaktivitäten für kultursensible Produkte und Dienstleistung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ing volunteering by and for elder persons with a migrant background / Unterstützung von Freiwilligenarbeit von und für ältere Menschen mit Zuwanderungsgeschichte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are the objectives of your project? (max. 1500 characters) / Was sind die Ziele des Projekts? (max. 1500 Zeichen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How do you think does your project meet the following criteria? (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Please find a definition of the criteria in the call for submissions.</w:t>
      </w:r>
      <w:r>
        <w:rPr>
          <w:rFonts w:cs="Verdana" w:ascii="Verdana" w:hAnsi="Verdana"/>
          <w:sz w:val="20"/>
          <w:szCs w:val="20"/>
          <w:lang w:val="en-GB"/>
        </w:rPr>
        <w:t xml:space="preserve">) / In welcher Weise erfüllt das Projekt die folgenden Kriterien?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Die Definitionen der Kriterien finden Sie im Ausschreibungstext.)</w:t>
      </w:r>
    </w:p>
    <w:p>
      <w:pPr>
        <w:pStyle w:val="Normal"/>
        <w:spacing w:lineRule="atLeast" w:line="200" w:before="0" w:after="0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Innovation (max. 300 characters) / Innovation (max. 300 Zeichen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Sustainability (max. 300 characters) / Nachhaltigkeit (max. 300 Zeichen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Concreteness (max. 300 characters) / Konkretheit (max. 300 Zeichen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Transferability (max. 300 characters) Übertragbarkeit (max. 300 Zeichen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cation / Kommunikation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ich communication means do you use to inform about your project? / Welche Kommunikationsmittel nutzen Sie, um über das Projekt zu informieren?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yer, brochures, poster / Flyer, Broschüren, Poster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sletter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site / Websei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releases / Pressemeldung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events / Informationsveranstaltung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s (please specify) / andere (bitte führen Sie aus, welche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describe your project's target group / Bitte beschreiben Sie die Zielgruppe des Projekts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/>
        <w:t>Number of migrants concerned / Anzahl der betroffenen Menschen mit Zuwanderungsgeschichte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/>
        <w:t>Their status (e.g. refugees, EU national etc.) / Status (z.B. Flüchtling, EU-Bürger etc.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/>
        <w:t>Their country of origin / Herkunftsland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describe how migrant elders are involved in your project (max. 300 characters) / Bitte bschreiben Sie, in welcher Weise ältere Menschen mit Zuwanderungsgeschichte im Projekt einbezogen sind (max. 300 Zeichen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describe the current status of the project (max. 150 characters) / Bitte beschreiben Sie den derzeitigen Stand des Projekts (max. 150 Zeichen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In case the project is completed, please summarise its results and impact (max 1000 characters) / Ist das Projekt bereits abgeschlossen, fassen Sie bitte die Ergebnisse und Auswirkung zusammen (max. 1000 Zeichen)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  <w:p>
            <w:pPr>
              <w:pStyle w:val="TabellenInhalt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ease send this application form to Aktion Courage e.V. </w:t>
      </w:r>
      <w:r>
        <w:rPr>
          <w:rFonts w:cs="Verdana" w:ascii="Verdana" w:hAnsi="Verdana"/>
          <w:sz w:val="20"/>
          <w:szCs w:val="20"/>
          <w:shd w:fill="auto" w:val="clear"/>
          <w:lang w:val="en-GB"/>
        </w:rPr>
        <w:t>(application-elac@aktioncourage.org)</w:t>
      </w:r>
      <w:r>
        <w:rPr>
          <w:rFonts w:cs="Verdana" w:ascii="Verdana" w:hAnsi="Verdana"/>
          <w:sz w:val="20"/>
          <w:szCs w:val="20"/>
          <w:lang w:val="en-GB"/>
        </w:rPr>
        <w:t xml:space="preserve"> by </w:t>
      </w:r>
      <w:r>
        <w:rPr>
          <w:rFonts w:cs="Verdana" w:ascii="Verdana" w:hAnsi="Verdana"/>
          <w:b/>
          <w:sz w:val="20"/>
          <w:szCs w:val="20"/>
          <w:lang w:val="en-GB"/>
        </w:rPr>
        <w:t>31 Octobe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2010</w:t>
      </w:r>
      <w:r>
        <w:rPr>
          <w:rFonts w:cs="Verdana" w:ascii="Verdana" w:hAnsi="Verdana"/>
          <w:sz w:val="20"/>
          <w:szCs w:val="20"/>
          <w:lang w:val="en-GB"/>
        </w:rPr>
        <w:t xml:space="preserve"> at the latest, followed by the signed validation form, which has to be sent by post (please find the address on the validation form). 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0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itten schicken sie das Bewerbungsformular bis spätesten zum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1. Oktober 2010</w:t>
      </w:r>
      <w:r>
        <w:rPr>
          <w:rFonts w:cs="Verdana" w:ascii="Verdana" w:hAnsi="Verdana"/>
          <w:sz w:val="20"/>
          <w:szCs w:val="20"/>
          <w:lang w:val="en-GB"/>
        </w:rPr>
        <w:t xml:space="preserve"> an Aktion Courage e.V. </w:t>
      </w:r>
      <w:r>
        <w:rPr>
          <w:rFonts w:cs="Verdana" w:ascii="Verdana" w:hAnsi="Verdana"/>
          <w:sz w:val="20"/>
          <w:szCs w:val="20"/>
          <w:shd w:fill="auto" w:val="clear"/>
          <w:lang w:val="en-GB"/>
        </w:rPr>
        <w:t>(application-elac@aktioncourage.org) sowie das unterschriebene Bestätigungsformular per Post an die auf dem Formular angegebene Adresse.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shd w:fill="auto" w:val="clear"/>
          <w:lang w:val="en-GB"/>
        </w:rPr>
      </w:pPr>
      <w:r>
        <w:rPr>
          <w:rFonts w:cs="Verdana" w:ascii="Verdana" w:hAnsi="Verdana"/>
          <w:sz w:val="20"/>
          <w:szCs w:val="20"/>
          <w:shd w:fill="auto" w:val="clear"/>
          <w:lang w:val="en-GB"/>
        </w:rPr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sz w:val="20"/>
          <w:szCs w:val="20"/>
          <w:shd w:fill="auto" w:val="clear"/>
          <w:lang w:val="en-GB"/>
        </w:rPr>
      </w:pPr>
      <w:r>
        <w:rPr>
          <w:rFonts w:cs="Verdana" w:ascii="Verdana" w:hAnsi="Verdana"/>
          <w:sz w:val="20"/>
          <w:szCs w:val="20"/>
          <w:shd w:fill="auto" w:val="clear"/>
          <w:lang w:val="en-GB"/>
        </w:rPr>
        <w:t>Thank you for your application. / Vielen Dank für Ihre Bewerbung.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shd w:fill="auto" w:val="clear"/>
          <w:lang w:val="en-GB"/>
        </w:rPr>
      </w:pPr>
      <w:r>
        <w:rPr>
          <w:rFonts w:cs="Verdana" w:ascii="Verdana" w:hAnsi="Verdana"/>
          <w:sz w:val="20"/>
          <w:szCs w:val="20"/>
          <w:shd w:fill="auto" w:val="clear"/>
          <w:lang w:val="en-GB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e of questions, please contact / bei Fragen kontaktieren Sie bitte: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ktionCourage e.V. – SOS Rassismus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  <w:t>Cornelia Schröder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  <w:t>Kaiserstraße 201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  <w:t>DE-53113 Bonn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  <w:t>Phone: 0049 (0) 228 21 30 61</w:t>
      </w:r>
    </w:p>
    <w:p>
      <w:pPr>
        <w:pStyle w:val="Normal"/>
        <w:spacing w:lineRule="atLeast" w:line="200"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c.schroeder@aktioncourage.org</w:t>
        </w:r>
      </w:hyperlink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"/>
        <w:spacing w:lineRule="atLeast" w:line="200"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CH"/>
          </w:rPr>
          <w:t>www.aktioncourage.de</w:t>
        </w:r>
      </w:hyperlink>
      <w:r>
        <w:rPr>
          <w:rFonts w:cs="Verdana" w:ascii="Verdana" w:hAnsi="Verdana"/>
          <w:sz w:val="20"/>
          <w:szCs w:val="20"/>
          <w:lang w:val="de-CH"/>
        </w:rPr>
        <w:t xml:space="preserve"> </w:t>
        <w:tab/>
      </w:r>
    </w:p>
    <w:p>
      <w:pPr>
        <w:pStyle w:val="Normal"/>
        <w:spacing w:lineRule="atLeast" w:line="200" w:before="0" w:after="0"/>
        <w:jc w:val="right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atronage of the European Parliament.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the support of the King Baudouin Foundation and the Körber Foundation.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17195</wp:posOffset>
            </wp:positionH>
            <wp:positionV relativeFrom="paragraph">
              <wp:posOffset>76200</wp:posOffset>
            </wp:positionV>
            <wp:extent cx="2317750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54985</wp:posOffset>
            </wp:positionH>
            <wp:positionV relativeFrom="paragraph">
              <wp:posOffset>161290</wp:posOffset>
            </wp:positionV>
            <wp:extent cx="2242820" cy="440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682115</wp:posOffset>
            </wp:positionH>
            <wp:positionV relativeFrom="paragraph">
              <wp:posOffset>867410</wp:posOffset>
            </wp:positionV>
            <wp:extent cx="2746375" cy="520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80</wp:posOffset>
          </wp:positionH>
          <wp:positionV relativeFrom="paragraph">
            <wp:posOffset>163830</wp:posOffset>
          </wp:positionV>
          <wp:extent cx="2266315" cy="737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3840" cy="12801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98215</wp:posOffset>
          </wp:positionH>
          <wp:positionV relativeFrom="paragraph">
            <wp:posOffset>287655</wp:posOffset>
          </wp:positionV>
          <wp:extent cx="2651125" cy="5416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0"/>
        <w:szCs w:val="20"/>
        <w:lang w:val="fr-BE"/>
      </w:rPr>
      <w:drawing>
        <wp:inline distT="0" distB="0" distL="0" distR="0">
          <wp:extent cx="1162685" cy="116268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20"/>
        <w:szCs w:val="20"/>
        <w:lang w:val="fr-B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GB" w:eastAsia="zxx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eastAsia="Calibri;Arial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;Arial" w:cs="Times New Roman"/>
      <w:sz w:val="21"/>
      <w:szCs w:val="21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;Arial" w:cs="Times New Roman"/>
      <w:sz w:val="21"/>
      <w:szCs w:val="21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chroeder@aktioncourage.org" TargetMode="External"/><Relationship Id="rId3" Type="http://schemas.openxmlformats.org/officeDocument/2006/relationships/hyperlink" Target="http://www.aktioncourage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5:00Z</dcterms:created>
  <dc:creator>Cornelia Schröder</dc:creator>
  <dc:description/>
  <dc:language>en-US</dc:language>
  <cp:lastModifiedBy>CSchröder</cp:lastModifiedBy>
  <dcterms:modified xsi:type="dcterms:W3CDTF">2010-05-27T12:07:00Z</dcterms:modified>
  <cp:revision>9</cp:revision>
  <dc:subject/>
  <dc:title>Ankündigung: Erster Europäischer Wettbewerb "Good Practice von Städten und Gemeinden in Europa für und mit älteren Menschen mit Zuwanderungsgeschichte"</dc:title>
</cp:coreProperties>
</file>