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Declaration of the End of Trial Form (cf. Section 4.2.1 of the </w:t>
      </w:r>
      <w:r>
        <w:rPr>
          <w:i/>
        </w:rPr>
        <w:t>Detailed guidance on the request to the competent authorities for authorisation of a clinical trial on a medicinal product for human use, the notification of substantial amendments and the declaration of the end of the trial</w:t>
      </w:r>
      <w:r>
        <w:rPr>
          <w:rStyle w:val="FootnoteCharacters"/>
          <w:rStyle w:val="FootnoteAnchor"/>
          <w:i/>
        </w:rPr>
        <w:footnoteReference w:id="2"/>
      </w:r>
      <w:r>
        <w:rPr/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16"/>
          <w:u w:val="single"/>
          <w:lang w:eastAsia="en-US"/>
        </w:rPr>
      </w:pPr>
      <w:r>
        <w:rPr>
          <w:b/>
          <w:sz w:val="16"/>
          <w:u w:val="single"/>
          <w:lang w:eastAsia="en-US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oustitreobjet"/>
              <w:jc w:val="left"/>
              <w:rPr/>
            </w:pPr>
            <w:r>
              <w:rPr/>
              <w:t>NOTIFICATION OF THE END OF A CLINICAL TRIAL OF A MEDICINE FOR HUMAN USE TO THE COMPETENT AUTHORITY AND THE ETHICS COMMITTEE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2"/>
        </w:rPr>
      </w:pPr>
      <w:r>
        <w:rPr>
          <w:i/>
          <w:sz w:val="12"/>
        </w:rPr>
        <w:t>For official us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of receipt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etent authority registration number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hics committee registration number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o be filled in by the applicant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MEMBER STATE IN WHICH THE DECLARATION IS BEING MADE 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TRIAL IDENTIFICATIO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draCT number :</w:t>
              <w:tab/>
              <w:tab/>
              <w:tab/>
              <w:t>(..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ponsor’s protocol code number:</w:t>
              <w:tab/>
              <w:tab/>
              <w:t>(.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title of the trial 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APPLICANT IDENTIFICATION</w:t>
      </w:r>
      <w:r>
        <w:rPr>
          <w:sz w:val="22"/>
        </w:rPr>
        <w:t xml:space="preserve"> (please tick the appropriate box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ab/>
              <w:t>DECLARATION FOR THE COMPETENT AUTHORITY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>Complete below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6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ab/>
              <w:t>DECLARATION FOR THE ETHICS COMMITTEE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339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Person or organisation authorised by the sponsor to make the application.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/>
            </w:pPr>
            <w:r>
              <w:rPr>
                <w:sz w:val="22"/>
              </w:rPr>
              <w:t>Investigator in charge of the application if applicable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Co-ordinating investigator (for multicentre trial):</w:t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Principal investigator (for single centre trial):</w:t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rPr/>
            </w:pPr>
            <w:r>
              <w:rPr>
                <w:b/>
                <w:sz w:val="22"/>
              </w:rPr>
              <w:t>Complete below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outlineLvl w:val="0"/>
        <w:rPr>
          <w:b/>
          <w:b/>
          <w:sz w:val="22"/>
        </w:rPr>
      </w:pPr>
      <w:r>
        <w:rPr>
          <w:b/>
          <w:sz w:val="22"/>
        </w:rPr>
        <w:t>END OF TRI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ate of the end of the trial in this Member State </w:t>
            </w:r>
            <w:r>
              <w:rPr>
                <w:sz w:val="22"/>
              </w:rPr>
              <w:t>?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ab/>
              <w:t xml:space="preserve">                                       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1.</w:t>
              <w:tab/>
              <w:t>(YYYY/MM/DD):</w:t>
            </w:r>
          </w:p>
        </w:tc>
      </w:tr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b/>
                <w:sz w:val="22"/>
              </w:rPr>
              <w:tab/>
              <w:t>Date of the end of the complete trial in all countries concerned by the trial</w:t>
            </w:r>
            <w:r>
              <w:rPr>
                <w:sz w:val="22"/>
              </w:rPr>
              <w:t>?</w:t>
            </w:r>
            <w:r>
              <w:rPr>
                <w:rStyle w:val="FootnoteCharacters"/>
                <w:sz w:val="22"/>
              </w:rPr>
              <w:t xml:space="preserve"> 3</w:t>
            </w:r>
            <w:r>
              <w:rPr>
                <w:sz w:val="22"/>
              </w:rPr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143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(YYYY/MM/DD):</w:t>
            </w:r>
          </w:p>
        </w:tc>
      </w:tr>
    </w:tbl>
    <w:p>
      <w:pPr>
        <w:pStyle w:val="LogoUnit"/>
        <w:tabs>
          <w:tab w:val="clear" w:pos="483"/>
        </w:tabs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Is it an early termination?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2108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f yes, give date</w:t>
              <w:tab/>
              <w:tab/>
              <w:t>(YYYY/MM/DD):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riefly describe in an annex (free text)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28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justification for early termination of the trial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28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umber of patients still receiving treatment at time of early termination in the MS concerned by the declaration and their proposed management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consequences of early termination for the evaluation of the results and for overall risk benefit assessment of the investigational medicinal product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/>
        <w:t xml:space="preserve">SIGNATURE OF THE APPLICANT IN THE MEMBER STATE 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6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I hereby confirm that/confirm on behalf of the sponsor that (delete which is not applicable)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The above information given on this declaration is correct; and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That the clinical trial summary report will be submitted within the applicable deadlines in accordance with the applicable guidance by the Commission.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1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APPLICANT TO THE COMPETENT AUTHORITY</w:t>
            </w:r>
            <w:r>
              <w:rPr>
                <w:sz w:val="22"/>
              </w:rPr>
              <w:t xml:space="preserve"> (as stated in C.1)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726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ignatur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int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03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TO THE ETHICS COMMITTEE</w:t>
            </w:r>
            <w:r>
              <w:rPr>
                <w:sz w:val="22"/>
              </w:rPr>
              <w:t xml:space="preserve"> (as stated in C.2) </w:t>
            </w:r>
            <w:r>
              <w:rPr>
                <w:b/>
                <w:sz w:val="22"/>
              </w:rPr>
              <w:t>: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760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gnature 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  <w:lang w:val="fr-FR"/>
              </w:rPr>
              <w:t>Print name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J, C82, 30.3.2010, p. 1; hereinafter referred to as 'detailed guidance CT-1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ccording to national legislati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n case of a multi-country trial, if the national and global end of trial dates are different in a given Member State, the sponsor shall submit this form two times :</w:t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720" w:hanging="0"/>
        <w:jc w:val="both"/>
        <w:rPr/>
      </w:pPr>
      <w:r>
        <w:rPr/>
        <w:t xml:space="preserve">1) At the </w:t>
      </w:r>
      <w:r>
        <w:rPr>
          <w:u w:val="single"/>
        </w:rPr>
        <w:t>end of the trial in the individual Member State</w:t>
      </w:r>
      <w:r>
        <w:rPr/>
        <w:t xml:space="preserve">, section D1.1. shall be completed and submitted to the respective National Competent Authority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720" w:hanging="0"/>
        <w:jc w:val="both"/>
        <w:rPr/>
      </w:pPr>
      <w:r>
        <w:rPr/>
        <w:t xml:space="preserve">2) At the </w:t>
      </w:r>
      <w:r>
        <w:rPr>
          <w:u w:val="single"/>
        </w:rPr>
        <w:t>global end of the trial</w:t>
      </w:r>
      <w:r>
        <w:rPr/>
        <w:t xml:space="preserve">, the sponsor shall complete section D.2.1. with the global trial end date and the completed form shall be submitted </w:t>
      </w:r>
      <w:r>
        <w:rPr>
          <w:u w:val="single"/>
        </w:rPr>
        <w:t>to all participating Member States</w:t>
      </w:r>
      <w:r>
        <w:rPr/>
        <w:t xml:space="preserve"> in order to allow the sponsor to prepare the trial result summary within the 12-months (or 6-months in case of paediatric trials) timeframe. </w:t>
      </w:r>
    </w:p>
    <w:p>
      <w:pPr>
        <w:pStyle w:val="Footnote"/>
        <w:ind w:left="720" w:hanging="0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If the national and global end dates coincide in a concerned Member State, the form shall be submitted only once to the National Competent Authority of this Member State with both sections D1.1. and D2.1 complete. 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4.2. of the detailed guidance CT-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ection 4.3. of the detailed guidance CT-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" w:hAnsi="TimesNewRoman" w:cs="TimesNew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" w:hAnsi="TimesNewRoman" w:cs="TimesNew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Soustitreobjet">
    <w:name w:val="Sous-titre objet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9:00Z</dcterms:created>
  <dc:creator>bataide</dc:creator>
  <dc:description/>
  <cp:keywords/>
  <dc:language>en-US</dc:language>
  <cp:lastModifiedBy>SZEPESSY Edit (SANTE)</cp:lastModifiedBy>
  <cp:lastPrinted>2019-04-03T15:20:00Z</cp:lastPrinted>
  <dcterms:modified xsi:type="dcterms:W3CDTF">2019-06-18T13:09:00Z</dcterms:modified>
  <cp:revision>2</cp:revision>
  <dc:subject/>
  <dc:title>Declaration of the End of Trial Form (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